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76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８年７月４日</w:t>
      </w:r>
    </w:p>
    <w:p>
      <w:pPr>
        <w:pStyle w:val="Normal"/>
        <w:overflowPunct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Ｈ－０２５</w:t>
      </w:r>
    </w:p>
    <w:p>
      <w:pPr>
        <w:pStyle w:val="Normal"/>
        <w:overflowPunct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2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イラクにおけるテロ事件の発生</w:t>
      </w:r>
    </w:p>
    <w:p>
      <w:pPr>
        <w:pStyle w:val="Normal"/>
        <w:overflowPunct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７月３日（現地時間同日），バグダット市内中心部の繁華街であるカラーダ地区において，自動車爆弾による自爆テロが発生し，多数の死者及び負傷者が出たことに強い衝撃と憤りを覚えます。亡くなられた方々及びご遺族に対し心から哀悼の意を表します。</w:t>
      </w:r>
    </w:p>
    <w:p>
      <w:pPr>
        <w:pStyle w:val="Normal"/>
        <w:overflowPunct w:val="false"/>
        <w:snapToGrid w:val="false"/>
        <w:spacing w:lineRule="auto" w:line="276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イスラム教ラマダーン（断食月）明けのイード（祝祭）を控える中での無差別かつ残虐なテロであり，我が国は，このような一般市民に対する卑劣な行為を断固として非難します。我が国は，イラク政府とその国民に対し，強い連帯の意を表するとともに，イラクの平和と安定のために，引き続き最大限の協力を行っていく考えです。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Arial"/>
          <w:color w:val="000000"/>
          <w:kern w:val="0"/>
          <w:sz w:val="24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napToGrid w:val="false"/>
        <w:ind w:left="260" w:hanging="258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参考］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７月３日未明（現地時間），イラクの首都バグダット中心部にある繁華街のカラーダ地区で爆弾テロが発生し，現時点で少なくとも１３０人が死亡，負傷者も２００人に達している模様。イスラム過激派組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ISIL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イラク・レバントのイスラム国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が犯行声明を発出し，イスラム教シーア派を標的にしたと主張している。また，バグダッド中心部でのテロとは別に同東部でも爆弾が爆発し，５人が死亡，１６人が負傷した模様。本テロ事案についての犯行声明は出ていない。</w:t>
      </w:r>
    </w:p>
    <w:p>
      <w:pPr>
        <w:pStyle w:val="Normal"/>
        <w:overflowPunct w:val="false"/>
        <w:snapToGrid w:val="false"/>
        <w:ind w:left="42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カラーダ地区におけるテロ行為を受け，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UNAMI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国連イラク支援ミッション）のクビシュ国連事務総長は，７月３日午後（現地時間）声明を発表し，本件テロ事案を卑劣かつ凶悪として強く非難するとともに，遺族の方々への弔辞及び負傷者の早期回復への祈念を表明した。</w:t>
      </w:r>
    </w:p>
    <w:p>
      <w:pPr>
        <w:pStyle w:val="Normal"/>
        <w:overflowPunct w:val="false"/>
        <w:snapToGrid w:val="false"/>
        <w:ind w:left="42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なお，本件事案による邦人の被害は確認されていない。</w:t>
      </w:r>
    </w:p>
    <w:p>
      <w:pPr>
        <w:pStyle w:val="Normal"/>
        <w:snapToGrid w:val="false"/>
        <w:ind w:left="227" w:right="-2" w:hanging="22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2381" w:footer="992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4170</wp:posOffset>
          </wp:positionH>
          <wp:positionV relativeFrom="paragraph">
            <wp:posOffset>335915</wp:posOffset>
          </wp:positionV>
          <wp:extent cx="58102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01545</wp:posOffset>
              </wp:positionH>
              <wp:positionV relativeFrom="paragraph">
                <wp:posOffset>361315</wp:posOffset>
              </wp:positionV>
              <wp:extent cx="3459480" cy="633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Arial" w:hAnsi="Arial" w:cs="ＭＳ Ｐゴシック" w:eastAsia="ＭＳ Ｐゴシック"/>
                              <w:color w:val="000000"/>
                              <w:sz w:val="40"/>
                              <w:szCs w:val="40"/>
                              <w:lang w:val="ja-JP"/>
                            </w:rPr>
                            <w:t>外務報道官談話</w:t>
                          </w:r>
                          <w:r>
                            <w:rPr>
                              <w:rFonts w:eastAsia="ＭＳ Ｐゴシック" w:cs="ＭＳ Ｐゴシック" w:ascii="Arial" w:hAnsi="Arial"/>
                              <w:color w:val="000000"/>
                              <w:sz w:val="40"/>
                              <w:szCs w:val="40"/>
                            </w:rPr>
                            <w:br/>
                          </w:r>
                          <w:r>
                            <w:rPr>
                              <w:rFonts w:eastAsia="ＭＳ Ｐゴシック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Ministry of Foreign Affairs of Jap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4pt;height:49.85pt;mso-wrap-distance-left:9.05pt;mso-wrap-distance-right:9.05pt;mso-wrap-distance-top:0pt;mso-wrap-distance-bottom:0pt;margin-top:28.45pt;mso-position-vertical-relative:text;margin-left:1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Arial" w:hAnsi="Arial" w:cs="ＭＳ Ｐゴシック" w:eastAsia="ＭＳ Ｐゴシック"/>
                        <w:color w:val="000000"/>
                        <w:sz w:val="40"/>
                        <w:szCs w:val="40"/>
                        <w:lang w:val="ja-JP"/>
                      </w:rPr>
                      <w:t>外務報道官談話</w:t>
                    </w:r>
                    <w:r>
                      <w:rPr>
                        <w:rFonts w:eastAsia="ＭＳ Ｐゴシック" w:cs="ＭＳ Ｐゴシック" w:ascii="Arial" w:hAnsi="Arial"/>
                        <w:color w:val="000000"/>
                        <w:sz w:val="40"/>
                        <w:szCs w:val="40"/>
                      </w:rPr>
                      <w:br/>
                    </w:r>
                    <w:r>
                      <w:rPr>
                        <w:rFonts w:eastAsia="ＭＳ Ｐゴシック" w:cs="Times New Roman" w:ascii="Times New Roman" w:hAnsi="Times New Roman"/>
                        <w:color w:val="000000"/>
                        <w:sz w:val="28"/>
                        <w:szCs w:val="28"/>
                      </w:rPr>
                      <w:t>Ministry of Foreign Affairs of Jap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159385</wp:posOffset>
              </wp:positionV>
              <wp:extent cx="1604645" cy="763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76390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David" w:hAnsi="David" w:eastAsia="MS UI Gothic" w:cs="David"/>
                              <w:color w:val="FFFFFF"/>
                              <w:position w:val="-64"/>
                              <w:sz w:val="52"/>
                              <w:szCs w:val="52"/>
                              <w:lang w:bidi="he-IL"/>
                            </w:rPr>
                          </w:pPr>
                          <w:r>
                            <w:rPr>
                              <w:rFonts w:eastAsia="MS UI Gothic" w:cs="David" w:ascii="David" w:hAnsi="David"/>
                              <w:color w:val="FFFFFF"/>
                              <w:position w:val="-64"/>
                              <w:sz w:val="52"/>
                              <w:szCs w:val="52"/>
                              <w:lang w:bidi="he-IL"/>
                            </w:rPr>
                            <w:t>Stat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David" w:hAnsi="David" w:eastAsia="MS UI Gothic" w:cs="David"/>
                              <w:color w:val="FFFFFF"/>
                              <w:position w:val="-158"/>
                              <w:sz w:val="52"/>
                              <w:szCs w:val="52"/>
                              <w:lang w:bidi="he-IL"/>
                            </w:rPr>
                          </w:pPr>
                          <w:r>
                            <w:rPr>
                              <w:rFonts w:eastAsia="MS UI Gothic" w:cs="David" w:ascii="David" w:hAnsi="David"/>
                              <w:color w:val="FFFFFF"/>
                              <w:position w:val="-158"/>
                              <w:sz w:val="52"/>
                              <w:szCs w:val="52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35pt;height:60.15pt;mso-wrap-distance-left:9.05pt;mso-wrap-distance-right:9.05pt;mso-wrap-distance-top:0pt;mso-wrap-distance-bottom:0pt;margin-top:12.55pt;mso-position-vertical-relative:text;margin-left:-1.6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David" w:hAnsi="David" w:eastAsia="MS UI Gothic" w:cs="David"/>
                        <w:color w:val="FFFFFF"/>
                        <w:position w:val="-64"/>
                        <w:sz w:val="52"/>
                        <w:szCs w:val="52"/>
                        <w:lang w:bidi="he-IL"/>
                      </w:rPr>
                    </w:pPr>
                    <w:r>
                      <w:rPr>
                        <w:rFonts w:eastAsia="MS UI Gothic" w:cs="David" w:ascii="David" w:hAnsi="David"/>
                        <w:color w:val="FFFFFF"/>
                        <w:position w:val="-64"/>
                        <w:sz w:val="52"/>
                        <w:szCs w:val="52"/>
                        <w:lang w:bidi="he-IL"/>
                      </w:rPr>
                      <w:t>Statement</w:t>
                    </w:r>
                  </w:p>
                  <w:p>
                    <w:pPr>
                      <w:pStyle w:val="Normal"/>
                      <w:rPr>
                        <w:rFonts w:ascii="David" w:hAnsi="David" w:eastAsia="MS UI Gothic" w:cs="David"/>
                        <w:color w:val="FFFFFF"/>
                        <w:position w:val="-158"/>
                        <w:sz w:val="52"/>
                        <w:szCs w:val="52"/>
                        <w:lang w:bidi="he-IL"/>
                      </w:rPr>
                    </w:pPr>
                    <w:r>
                      <w:rPr>
                        <w:rFonts w:eastAsia="MS UI Gothic" w:cs="David" w:ascii="David" w:hAnsi="David"/>
                        <w:color w:val="FFFFFF"/>
                        <w:position w:val="-158"/>
                        <w:sz w:val="52"/>
                        <w:szCs w:val="52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7:00Z</dcterms:created>
  <dc:creator>広報室</dc:creator>
  <dc:description/>
  <cp:keywords/>
  <dc:language>en-US</dc:language>
  <cp:lastModifiedBy>情報通信課</cp:lastModifiedBy>
  <cp:lastPrinted>2016-07-04T15:24:00Z</cp:lastPrinted>
  <dcterms:modified xsi:type="dcterms:W3CDTF">2016-07-04T10:16:00Z</dcterms:modified>
  <cp:revision>3</cp:revision>
  <dc:subject/>
  <dc:title>パキスタン地震から１年</dc:title>
</cp:coreProperties>
</file>